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Załącznik nr 1</w:t>
        <w:tab/>
        <w:tab/>
        <w:tab/>
        <w:tab/>
        <w:tab/>
        <w:tab/>
        <w:t>Strona ....... z ogólnej liczby ............. stron</w:t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</w:t>
        <w:tab/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  <w:tab/>
      </w:r>
      <w:r>
        <w:rPr>
          <w:rFonts w:cs="Arial" w:ascii="Arial" w:hAnsi="Arial"/>
          <w:sz w:val="22"/>
        </w:rPr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Gmina i Miasto Szadek 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ul. Warszawska 3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98-240 Szadek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2"/>
        <w:spacing w:lineRule="atLeast" w:line="200"/>
        <w:rPr/>
      </w:pPr>
      <w:r>
        <w:rPr>
          <w:rFonts w:cs="Arial" w:ascii="Arial" w:hAnsi="Arial"/>
          <w:sz w:val="22"/>
        </w:rPr>
        <w:t>W związku z ogłoszeniem o przetargu nieograniczonym na:</w:t>
      </w:r>
      <w:r>
        <w:rPr>
          <w:rFonts w:cs="Arial" w:ascii="Arial" w:hAnsi="Arial"/>
          <w:b/>
          <w:sz w:val="22"/>
        </w:rPr>
        <w:t xml:space="preserve"> „Wykonywanie usług transportowo-sprzętowych z zakresu zimowego utrzymywania ulic i dróg gminnych oraz wewnętrznych będących własnością gminy na terenie gminy i miasta Szadek.”</w:t>
      </w:r>
    </w:p>
    <w:p>
      <w:pPr>
        <w:pStyle w:val="Tekstpodstawowy22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/>
        <w:t>*</w:t>
        <w:tab/>
        <w:t>Część  I</w:t>
      </w:r>
      <w:r>
        <w:rPr>
          <w:i/>
        </w:rPr>
        <w:t xml:space="preserve"> </w:t>
      </w:r>
      <w:r>
        <w:rPr>
          <w:rFonts w:cs="Arial" w:ascii="Arial" w:hAnsi="Arial"/>
          <w:i/>
          <w:sz w:val="22"/>
        </w:rPr>
        <w:t xml:space="preserve">Nazwa: </w:t>
      </w:r>
      <w:r>
        <w:rPr>
          <w:rFonts w:cs="Arial" w:ascii="Arial" w:hAnsi="Arial"/>
          <w:b/>
          <w:sz w:val="22"/>
        </w:rPr>
        <w:t>Wykonywanie usług transportowo – sprzętowych w zakresie zimowego utrzymania ulic, dróg gminnych i wewnętrznych na terenie: obszar gminy Szadek na północ od drogi wojewódzkiej  nr 473 relacji Łask – Szadek – Poddębice wraz z wraz z drogą gminną Szadek – Łobudzice – Wola Łobudzka zgodnie z załącznikiem graficznym nr 12 do SIWZ. Wyłączone są ulice miejskie w Szadku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tLeast" w:line="100"/>
        <w:ind w:left="1416" w:hanging="141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2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eastAsia="Lucida Sans Unicode" w:cs="Arial" w:ascii="Arial" w:hAnsi="Arial"/>
          <w:sz w:val="22"/>
        </w:rPr>
        <w:t>*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u w:val="single"/>
        </w:rPr>
        <w:t>Część  II</w:t>
      </w:r>
      <w:r>
        <w:rPr>
          <w:rFonts w:cs="Arial" w:ascii="Arial" w:hAnsi="Arial"/>
          <w:i/>
          <w:sz w:val="22"/>
        </w:rPr>
        <w:t xml:space="preserve">: Nazwa: </w:t>
      </w:r>
      <w:r>
        <w:rPr>
          <w:rFonts w:cs="Arial" w:ascii="Arial" w:hAnsi="Arial"/>
          <w:b/>
          <w:sz w:val="22"/>
        </w:rPr>
        <w:t>Wykonywanie usług transportowo – sprzętowych w zakresie zimowego utrzymania ulic, dróg gminnych i wewnętrznych na terenie: obszar gminy Szadek na południe od drogi wojewódzkiej  nr 473 relacji Łask – Szadek – Poddębice z wyjątkiem ulic na Osiedlu Szadkowice Ogrodzim zgodnie z załącznikiem graficznym nr 12 do SIWZ. Wyłączone są ulice miejskie w Szadk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ind w:left="1416" w:hanging="141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2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 - Niepotrzebne skreślić</w:t>
      </w:r>
    </w:p>
    <w:p>
      <w:pPr>
        <w:pStyle w:val="Tekstpodstawowy22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2"/>
        <w:spacing w:lineRule="atLeast" w:line="20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składamy niniejszą ofertę, oświadczając jednocześnie, że zrealizujemy zamówienie zgodnie ze wszystkimi warunkami zawartymi w Specyfikacji Istotnych Warunków Zamówienia, oraz informujemy, że:</w:t>
      </w:r>
    </w:p>
    <w:p>
      <w:pPr>
        <w:pStyle w:val="Tekstpodstawowy22"/>
        <w:spacing w:lineRule="atLeast" w:line="20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ujemy w całości wszystkie warunki zawarte w dokumentacji przetargowej,              a w szczególności akceptujemy warunki określone w projekcie umowy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spełniamy warunki udziału w postępowaniu oraz przedłożyliśmy wymagane dokumenty potwierdzające spełnienie tych warunków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 wyjątkiem informacji i dokumentów zawartych w ofercie na stronach nr od ................. do ............... - niniejsza oferta oraz wszelkie załączniki do niej są jawne i nie zawierają informacji stanowiących tajemnicę przedsiębiorstwa                    w rozumieniu przepisów o zwalczaniu nieuczciwej konkurencj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mówienie zrealizujemy w okresie obowiązywania umowy za cenę wymienioną w załączniku nr 2 do SIWZ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, który zamierzamy zlecić pod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ą do kontaktów w sprawie zmówienia i złożonej oferty jest ..........................................., tel . .......................... e-mail: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1"/>
        <w:spacing w:lineRule="atLeas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niniejszej oferty załączamy oświadczenia i dokumenty wymagane w SIWZ.</w:t>
      </w:r>
    </w:p>
    <w:p>
      <w:pPr>
        <w:pStyle w:val="Tekstpodstawowy31"/>
        <w:spacing w:lineRule="atLeas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20"/>
        </w:rPr>
        <w:t>Czytelny podpis upoważn. Przedst.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G.271.8.1.2011.ZA Wykonywanie usług transportowo-sprzętowych w zakresie zimowego utrzymania ulic i dróg gminnych oraz wewnętrznych będących własnością gminy na terenie gminy i miasta Szadek w sezonie zimowym 2011/2012 – II postępowa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basedOn w:val="WWDomylnaczcionkaakapitu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Univers-P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Univers-PL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MS Mincho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9:00Z</dcterms:created>
  <dc:creator>Starostwo</dc:creator>
  <dc:description/>
  <dc:language>en-US</dc:language>
  <cp:lastModifiedBy>UGiM</cp:lastModifiedBy>
  <cp:lastPrinted>2011-11-03T08:19:00Z</cp:lastPrinted>
  <dcterms:modified xsi:type="dcterms:W3CDTF">2011-11-03T07:19:00Z</dcterms:modified>
  <cp:revision>8</cp:revision>
  <dc:subject/>
  <dc:title>Załącznik nr </dc:title>
</cp:coreProperties>
</file>